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外国语大学的校园</w:t>
      </w:r>
      <w:r>
        <w:rPr>
          <w:b/>
          <w:sz w:val="36"/>
          <w:szCs w:val="36"/>
        </w:rPr>
        <w:t>IP</w:t>
      </w:r>
      <w:r>
        <w:rPr>
          <w:b/>
          <w:sz w:val="36"/>
          <w:szCs w:val="36"/>
        </w:rPr>
        <w:t>地址更新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新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列表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.121.96.0 – 202.121.111.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32.217.0 – 58.32.217.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247.15.24 – 58.247.15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.193.160.0 – 218.193.175.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52.64.1 – 49.52.95.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3.156.206.241 – 203.156.206.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.166.55.140 - 180.166.55.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1.95.30.64 – 211.95.30.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64.168.6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1.172.236.161-61.172.236.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.206.154.225-140.206.154.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.22.129.193/27-210.22.129.222/27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.206.154.226/27-140.206.154.254/27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.13.81.57/29-210.13.81.62/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外国语大学图书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一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2"/>
      <w:szCs w:val="32"/>
    </w:rPr>
  </w:style>
  <w:style w:type="paragraph" w:styleId="Style13">
    <w:name w:val="标题二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  <w:szCs w:val="30"/>
    </w:rPr>
  </w:style>
  <w:style w:type="paragraph" w:styleId="Style14">
    <w:name w:val="标题三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3:00Z</dcterms:created>
  <dc:creator>MC SYSTEM</dc:creator>
  <dc:description/>
  <cp:keywords/>
  <dc:language>en-US</dc:language>
  <cp:lastModifiedBy>李卫姣</cp:lastModifiedBy>
  <dcterms:modified xsi:type="dcterms:W3CDTF">2018-09-18T03:14:00Z</dcterms:modified>
  <cp:revision>4</cp:revision>
  <dc:subject/>
  <dc:title>上海外国语大学的校园IP地址更新通知</dc:title>
</cp:coreProperties>
</file>